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七届“飞向北京—飞向太空”全国青少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航空航天模型教育竞赛绘画评比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为必填项目，不填视报名表无效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请务必将通信地址、收件人和联系电话填写完整，准确。集体报名的请填写清楚组织教师的联系方式。个人报名无需加盖公章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14"/>
        <w:gridCol w:w="817"/>
        <w:gridCol w:w="1230"/>
        <w:gridCol w:w="1275"/>
        <w:gridCol w:w="1167"/>
        <w:gridCol w:w="992"/>
      </w:tblGrid>
      <w:tr>
        <w:trPr>
          <w:trHeight w:val="7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（请在相应组别后划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-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（请填写参赛者或家人电话）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及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单位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品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为参赛者的辅导老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法定监护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（我们）证明这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   _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（参赛者姓名）原创且独立完成的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我（我们）证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（参赛者姓名）是中国居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证明人：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</w:t>
            </w:r>
          </w:p>
        </w:tc>
      </w:tr>
    </w:tbl>
    <w:p>
      <w:pPr>
        <w:pStyle w:val="Normal"/>
        <w:autoSpaceDE w:val="false"/>
        <w:ind w:right="15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送单位（公章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注：纸质作品后面需附报名表一张。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Administrator</dc:creator>
  <dc:description/>
  <dc:language>en-US</dc:language>
  <cp:lastModifiedBy>Administrator</cp:lastModifiedBy>
  <dcterms:modified xsi:type="dcterms:W3CDTF">2014-12-03T08:45:00Z</dcterms:modified>
  <cp:revision>3</cp:revision>
  <dc:subject/>
  <dc:title>参赛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