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10080" w:leader="none"/>
        </w:tabs>
        <w:spacing w:lineRule="exact" w:line="420" w:before="0" w:after="0"/>
        <w:ind w:right="187" w:firstLine="2811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《商业评论》电商游学课程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71855</wp:posOffset>
                </wp:positionV>
                <wp:extent cx="6391275" cy="570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27"/>
                              <w:gridCol w:w="115"/>
                              <w:gridCol w:w="1136"/>
                              <w:gridCol w:w="496"/>
                              <w:gridCol w:w="558"/>
                              <w:gridCol w:w="273"/>
                              <w:gridCol w:w="861"/>
                              <w:gridCol w:w="142"/>
                              <w:gridCol w:w="992"/>
                              <w:gridCol w:w="142"/>
                              <w:gridCol w:w="407"/>
                              <w:gridCol w:w="1152"/>
                              <w:gridCol w:w="851"/>
                              <w:gridCol w:w="127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065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18"/>
                                      <w:lang w:eastAsia="zh-CN"/>
                                    </w:rPr>
                                    <w:t>第一部分   学员个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学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企业职务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担任的社会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1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FF"/>
                                      <w:sz w:val="15"/>
                                      <w:szCs w:val="18"/>
                                      <w:lang w:eastAsia="zh-CN"/>
                                    </w:rPr>
                                    <w:t>如：协会会长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FF"/>
                                      <w:sz w:val="15"/>
                                      <w:szCs w:val="18"/>
                                      <w:lang w:eastAsia="zh-CN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FF"/>
                                      <w:sz w:val="15"/>
                                      <w:szCs w:val="18"/>
                                      <w:lang w:eastAsia="zh-CN"/>
                                    </w:rPr>
                                    <w:t>协常委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助理联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手     机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助理联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邮     箱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65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18"/>
                                    </w:rPr>
                                    <w:t>第二部分   企业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65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18"/>
                                      <w:lang w:eastAsia="zh-CN"/>
                                    </w:rPr>
                                    <w:t>第三部分   付款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费 用 说 明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gridSpan w:val="1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学习费用（包括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培训费、讲义资料费、餐费，</w:t>
                                  </w:r>
                                  <w:r>
                                    <w:rPr>
                                      <w:rFonts w:ascii="宋体;SimSun" w:hAnsi="宋体;SimSun" w:cs="Tahoma" w:eastAsia="宋体;SimSun"/>
                                      <w:b/>
                                      <w:bCs/>
                                      <w:color w:val="0000CC"/>
                                      <w:sz w:val="21"/>
                                      <w:szCs w:val="18"/>
                                      <w:lang w:eastAsia="zh-CN"/>
                                    </w:rPr>
                                    <w:t>不含住宿、大交通费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CC"/>
                                      <w:sz w:val="21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20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19800.0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付 款 事 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" w:hanging="1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请将汇款单回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" w:hanging="1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成都邮征天下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中国招商银行成都火车南站东路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账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128905189610402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zh-CN"/>
                                    </w:rPr>
                                    <w:t>开户行行号：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>30865102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发票抬头名称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重要，请务必认真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发票邮寄地址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重要，请务必认真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65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18"/>
                                      <w:lang w:eastAsia="zh-CN"/>
                                    </w:rPr>
                                    <w:t>第五部分  预订酒店住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CC"/>
                                      <w:szCs w:val="18"/>
                                      <w:lang w:eastAsia="zh-CN"/>
                                    </w:rPr>
                                    <w:t>（商业评论推荐酒店，学员自行联系酒店预订、费用自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1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翟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8628191572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zhaining@zazhipu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5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18"/>
                                    <w:rPr>
                                      <w:rFonts w:ascii="宋体;SimSun" w:hAnsi="宋体;SimSun" w:eastAsia="宋体;SimSun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FF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FF"/>
                                      <w:sz w:val="2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99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99"/>
                                      <w:sz w:val="20"/>
                                      <w:szCs w:val="18"/>
                                      <w:lang w:eastAsia="zh-CN"/>
                                    </w:rPr>
                                    <w:t>确认参训后，截至开课前十工作日不再接受学费退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firstLine="392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  <w:t>、报名表填写完毕后，请以邮件方式回传，以便尽快为您启动课前服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firstLine="392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48.9pt;mso-wrap-distance-left:9pt;mso-wrap-distance-right:9pt;mso-wrap-distance-top:0pt;mso-wrap-distance-bottom:0pt;margin-top:68.6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27"/>
                        <w:gridCol w:w="115"/>
                        <w:gridCol w:w="1136"/>
                        <w:gridCol w:w="496"/>
                        <w:gridCol w:w="558"/>
                        <w:gridCol w:w="273"/>
                        <w:gridCol w:w="861"/>
                        <w:gridCol w:w="142"/>
                        <w:gridCol w:w="992"/>
                        <w:gridCol w:w="142"/>
                        <w:gridCol w:w="407"/>
                        <w:gridCol w:w="1152"/>
                        <w:gridCol w:w="851"/>
                        <w:gridCol w:w="127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065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18"/>
                                <w:lang w:eastAsia="zh-CN"/>
                              </w:rPr>
                              <w:t>第一部分   学员个人信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学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企业职务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担任的社会职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14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FF"/>
                                <w:sz w:val="15"/>
                                <w:szCs w:val="18"/>
                                <w:lang w:eastAsia="zh-CN"/>
                              </w:rPr>
                              <w:t>如：协会会长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FF"/>
                                <w:sz w:val="15"/>
                                <w:szCs w:val="18"/>
                                <w:lang w:eastAsia="zh-CN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FF"/>
                                <w:sz w:val="15"/>
                                <w:szCs w:val="18"/>
                                <w:lang w:eastAsia="zh-CN"/>
                              </w:rPr>
                              <w:t>协常委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助理联系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手     机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助理联系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邮     箱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65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18"/>
                              </w:rPr>
                              <w:t>第二部分   企业信息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65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18"/>
                                <w:lang w:eastAsia="zh-CN"/>
                              </w:rPr>
                              <w:t>第三部分   付款事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费 用 说 明</w:t>
                            </w:r>
                          </w:p>
                        </w:tc>
                        <w:tc>
                          <w:tcPr>
                            <w:tcW w:w="8286" w:type="dxa"/>
                            <w:gridSpan w:val="1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学习费用（包括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培训费、讲义资料费、餐费，</w:t>
                            </w:r>
                            <w:r>
                              <w:rPr>
                                <w:rFonts w:ascii="宋体;SimSun" w:hAnsi="宋体;SimSun" w:cs="Tahoma" w:eastAsia="宋体;SimSun"/>
                                <w:b/>
                                <w:bCs/>
                                <w:color w:val="0000CC"/>
                                <w:sz w:val="21"/>
                                <w:szCs w:val="18"/>
                                <w:lang w:eastAsia="zh-CN"/>
                              </w:rPr>
                              <w:t>不含住宿、大交通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CC"/>
                                <w:sz w:val="21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￥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19800.00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79" w:type="dxa"/>
                            <w:gridSpan w:val="3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付 款 事 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hanging="16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请将汇款单回传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" w:hanging="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成都邮征天下信息技术有限公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79" w:type="dxa"/>
                            <w:gridSpan w:val="3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中国招商银行成都火车南站东路支行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79" w:type="dxa"/>
                            <w:gridSpan w:val="3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 xml:space="preserve">账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128905189610402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zh-CN"/>
                              </w:rPr>
                              <w:t>开户行行号：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>3086510202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9" w:type="dxa"/>
                            <w:gridSpan w:val="3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发票抬头名称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重要，请务必认真填写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9" w:type="dxa"/>
                            <w:gridSpan w:val="3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发票邮寄地址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重要，请务必认真填写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65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18"/>
                                <w:lang w:eastAsia="zh-CN"/>
                              </w:rPr>
                              <w:t>第五部分  预订酒店住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CC"/>
                                <w:szCs w:val="18"/>
                                <w:lang w:eastAsia="zh-CN"/>
                              </w:rPr>
                              <w:t>（商业评论推荐酒店，学员自行联系酒店预订、费用自理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2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1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egoe UI" w:hAnsi="Segoe UI" w:cs="Segoe UI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翟宁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8628191572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zhaining@zazhipu.co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5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18"/>
                              <w:rPr>
                                <w:rFonts w:ascii="宋体;SimSun" w:hAnsi="宋体;SimSun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FF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FF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99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注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99"/>
                                <w:sz w:val="20"/>
                                <w:szCs w:val="18"/>
                                <w:lang w:eastAsia="zh-CN"/>
                              </w:rPr>
                              <w:t>确认参训后，截至开课前十工作日不再接受学费退款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firstLine="39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  <w:t>、报名表填写完毕后，请以邮件方式回传，以便尽快为您启动课前服务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firstLine="39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10080" w:leader="none"/>
        </w:tabs>
        <w:spacing w:lineRule="exact" w:line="420" w:before="0" w:after="0"/>
        <w:ind w:right="18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color w:val="0000CC"/>
          <w:sz w:val="24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color w:val="0000CC"/>
          <w:sz w:val="24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color w:val="0000CC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color w:val="0000CC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color w:val="0000CC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color w:val="0000CC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color w:val="0000CC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color w:val="0000CC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color w:val="0000CC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color w:val="0000CC"/>
          <w:sz w:val="2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Perpetua Titling MT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Perpetua;Times New Roman" w:hAnsi="Perpetua;Times New Roman" w:eastAsia="MS PMincho;MS Gothic" w:cs="Times New Roman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Perpetua Titling MT Light;Times New Roman" w:hAnsi="Perpetua Titling MT Light;Times New Roman" w:cs="Perpetua Titling MT Light;Times New Roman"/>
      <w:bCs/>
      <w:color w:val="5080AA"/>
      <w:sz w:val="40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120"/>
      <w:outlineLvl w:val="2"/>
    </w:pPr>
    <w:rPr>
      <w:rFonts w:ascii="Perpetua Titling MT Light;Times New Roman" w:hAnsi="Perpetua Titling MT Light;Times New Roman" w:cs="Perpetua Titling MT Light;Times New Roman"/>
      <w:bCs/>
      <w:color w:val="595959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outlineLvl w:val="3"/>
    </w:pPr>
    <w:rPr>
      <w:bCs/>
      <w:iCs/>
      <w:color w:val="262626"/>
      <w:sz w:val="26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Perpetua Titling MT Light;Times New Roman" w:hAnsi="Perpetua Titling MT Light;Times New Roman" w:cs="Perpetua Titling MT Light;Times New Roman"/>
      <w:color w:val="FFFFFF"/>
      <w:sz w:val="18"/>
    </w:rPr>
  </w:style>
  <w:style w:type="character" w:styleId="Char1">
    <w:name w:val="页脚 Char"/>
    <w:basedOn w:val="Style11"/>
    <w:qFormat/>
    <w:rPr/>
  </w:style>
  <w:style w:type="character" w:styleId="Char2">
    <w:name w:val="标题 Char"/>
    <w:qFormat/>
    <w:rPr>
      <w:rFonts w:ascii="Perpetua Titling MT Light;Times New Roman" w:hAnsi="Perpetua Titling MT Light;Times New Roman" w:eastAsia="MS PMincho;MS Gothic" w:cs="Times New Roman"/>
      <w:color w:val="FFFFFF"/>
      <w:kern w:val="2"/>
      <w:sz w:val="76"/>
      <w:szCs w:val="76"/>
    </w:rPr>
  </w:style>
  <w:style w:type="character" w:styleId="Char3">
    <w:name w:val="副标题 Char"/>
    <w:qFormat/>
    <w:rPr>
      <w:rFonts w:ascii="Perpetua Titling MT Light;Times New Roman" w:hAnsi="Perpetua Titling MT Light;Times New Roman" w:eastAsia="MS PMincho;MS Gothic" w:cs="Times New Roman"/>
      <w:color w:val="FFFFFF"/>
    </w:rPr>
  </w:style>
  <w:style w:type="character" w:styleId="1Char">
    <w:name w:val="彩色网格 - 强调文字颜色 1 Char"/>
    <w:qFormat/>
    <w:rPr>
      <w:i/>
      <w:iCs/>
      <w:color w:val="767769"/>
    </w:rPr>
  </w:style>
  <w:style w:type="character" w:styleId="1Char1">
    <w:name w:val="标题 1 Char"/>
    <w:qFormat/>
    <w:rPr>
      <w:rFonts w:ascii="Perpetua Titling MT Light;Times New Roman" w:hAnsi="Perpetua Titling MT Light;Times New Roman" w:eastAsia="MS PMincho;MS Gothic" w:cs="Times New Roman"/>
      <w:bCs/>
      <w:color w:val="5080AA"/>
      <w:sz w:val="40"/>
      <w:szCs w:val="32"/>
    </w:rPr>
  </w:style>
  <w:style w:type="character" w:styleId="3Char">
    <w:name w:val="标题 3 Char"/>
    <w:qFormat/>
    <w:rPr>
      <w:rFonts w:ascii="Perpetua Titling MT Light;Times New Roman" w:hAnsi="Perpetua Titling MT Light;Times New Roman" w:eastAsia="MS PMincho;MS Gothic" w:cs="Times New Roman"/>
      <w:bCs/>
      <w:color w:val="595959"/>
      <w:sz w:val="28"/>
    </w:rPr>
  </w:style>
  <w:style w:type="character" w:styleId="4Char">
    <w:name w:val="标题 4 Char"/>
    <w:qFormat/>
    <w:rPr>
      <w:bCs/>
      <w:iCs/>
      <w:color w:val="262626"/>
      <w:sz w:val="26"/>
    </w:rPr>
  </w:style>
  <w:style w:type="character" w:styleId="2Char">
    <w:name w:val="正文文本 2 Char"/>
    <w:qFormat/>
    <w:rPr>
      <w:color w:val="77697A"/>
      <w:sz w:val="22"/>
    </w:rPr>
  </w:style>
  <w:style w:type="character" w:styleId="Char4">
    <w:name w:val="正文文本 Char"/>
    <w:qFormat/>
    <w:rPr>
      <w:color w:val="767769"/>
      <w:sz w:val="22"/>
    </w:rPr>
  </w:style>
  <w:style w:type="character" w:styleId="MailerChar">
    <w:name w:val="Mailer Char"/>
    <w:qFormat/>
    <w:rPr>
      <w:rFonts w:ascii="Perpetua Titling MT Light;Times New Roman" w:hAnsi="Perpetua Titling MT Light;Times New Roman" w:eastAsia="MS PMincho;MS Gothic" w:cs="Perpetua Titling MT Light;Times New Roman"/>
      <w:color w:val="5080A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ockHeadingChar">
    <w:name w:val="Block Heading Char"/>
    <w:qFormat/>
    <w:rPr>
      <w:rFonts w:ascii="Rockwell;Times New Roman" w:hAnsi="Rockwell;Times New Roman" w:eastAsia="MS Gothic;ＭＳ ゴシック" w:cs="Rockwell;Times New Roman"/>
      <w:color w:val="FFFFFF"/>
      <w:sz w:val="28"/>
      <w:szCs w:val="24"/>
    </w:rPr>
  </w:style>
  <w:style w:type="character" w:styleId="3Char1">
    <w:name w:val="正文文本 3 Char"/>
    <w:qFormat/>
    <w:rPr>
      <w:rFonts w:ascii="Rockwell;Times New Roman" w:hAnsi="Rockwell;Times New Roman" w:eastAsia="MS Gothic;ＭＳ ゴシック" w:cs="Rockwell;Times New Roman"/>
      <w:color w:val="FFFFFF"/>
      <w:sz w:val="18"/>
      <w:szCs w:val="16"/>
    </w:rPr>
  </w:style>
  <w:style w:type="character" w:styleId="EventChar">
    <w:name w:val="Event Char"/>
    <w:qFormat/>
    <w:rPr>
      <w:rFonts w:ascii="Rockwell;Times New Roman" w:hAnsi="Rockwell;Times New Roman" w:eastAsia="MS Gothic;ＭＳ ゴシック" w:cs="Rockwell;Times New Roman"/>
      <w:b/>
      <w:color w:val="FFFFFF"/>
      <w:szCs w:val="24"/>
    </w:rPr>
  </w:style>
  <w:style w:type="character" w:styleId="Char5">
    <w:name w:val="批注框文本 Char"/>
    <w:qFormat/>
    <w:rPr>
      <w:color w:val="40404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760" w:before="200" w:after="0"/>
      <w:jc w:val="center"/>
    </w:pPr>
    <w:rPr>
      <w:rFonts w:ascii="Perpetua Titling MT Light;Times New Roman" w:hAnsi="Perpetua Titling MT Light;Times New Roman" w:cs="Perpetua Titling MT Light;Times New Roman"/>
      <w:color w:val="FFFFFF"/>
      <w:kern w:val="2"/>
      <w:sz w:val="76"/>
      <w:szCs w:val="76"/>
      <w:lang w:val="en-US"/>
    </w:rPr>
  </w:style>
  <w:style w:type="paragraph" w:styleId="TextBody">
    <w:name w:val="Body Text"/>
    <w:basedOn w:val="Normal"/>
    <w:pPr>
      <w:spacing w:lineRule="auto" w:line="300"/>
    </w:pPr>
    <w:rPr>
      <w:color w:val="76776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erpetua Titling MT Light;Times New Roman" w:hAnsi="Perpetua Titling MT Light;Times New Roman" w:cs="Perpetua Titling MT Light;Times New Roman"/>
      <w:color w:val="FFFFFF"/>
      <w:sz w:val="18"/>
      <w:szCs w:val="20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760" w:before="0" w:after="0"/>
    </w:pPr>
    <w:rPr>
      <w:rFonts w:ascii="Perpetua Titling MT Light;Times New Roman" w:hAnsi="Perpetua Titling MT Light;Times New Roman" w:cs="Perpetua Titling MT Light;Times New Roman"/>
      <w:color w:val="FFFFFF"/>
      <w:sz w:val="20"/>
      <w:szCs w:val="20"/>
      <w:lang w:val="en-US"/>
    </w:rPr>
  </w:style>
  <w:style w:type="paragraph" w:styleId="11">
    <w:name w:val="彩色网格 - 强调文字颜色 11"/>
    <w:basedOn w:val="Normal"/>
    <w:next w:val="Normal"/>
    <w:qFormat/>
    <w:pPr>
      <w:spacing w:lineRule="auto" w:line="240" w:before="120" w:after="0"/>
    </w:pPr>
    <w:rPr>
      <w:i/>
      <w:iCs/>
      <w:color w:val="767769"/>
      <w:sz w:val="20"/>
      <w:szCs w:val="20"/>
      <w:lang w:val="en-US"/>
    </w:rPr>
  </w:style>
  <w:style w:type="paragraph" w:styleId="2">
    <w:name w:val="正文文本 2"/>
    <w:basedOn w:val="Normal"/>
    <w:qFormat/>
    <w:pPr>
      <w:spacing w:lineRule="auto" w:line="240" w:before="60" w:after="0"/>
      <w:ind w:left="360" w:hanging="360"/>
    </w:pPr>
    <w:rPr>
      <w:color w:val="77697A"/>
      <w:szCs w:val="20"/>
      <w:lang w:val="en-US"/>
    </w:rPr>
  </w:style>
  <w:style w:type="paragraph" w:styleId="Style12">
    <w:name w:val="题注"/>
    <w:basedOn w:val="Normal"/>
    <w:qFormat/>
    <w:pPr>
      <w:spacing w:lineRule="auto" w:line="288" w:before="0" w:after="0"/>
      <w:jc w:val="center"/>
    </w:pPr>
    <w:rPr>
      <w:bCs/>
      <w:color w:val="595959"/>
      <w:sz w:val="18"/>
      <w:szCs w:val="18"/>
    </w:rPr>
  </w:style>
  <w:style w:type="paragraph" w:styleId="Mailer">
    <w:name w:val="Mailer"/>
    <w:basedOn w:val="Normal"/>
    <w:qFormat/>
    <w:pPr>
      <w:spacing w:lineRule="auto" w:line="240" w:before="0" w:after="0"/>
    </w:pPr>
    <w:rPr>
      <w:rFonts w:ascii="Perpetua Titling MT Light;Times New Roman" w:hAnsi="Perpetua Titling MT Light;Times New Roman" w:cs="Perpetua Titling MT Light;Times New Roman"/>
      <w:color w:val="5080AA"/>
      <w:sz w:val="28"/>
      <w:szCs w:val="20"/>
      <w:lang w:val="en-US"/>
    </w:rPr>
  </w:style>
  <w:style w:type="paragraph" w:styleId="Style13">
    <w:name w:val="文本块"/>
    <w:basedOn w:val="Normal"/>
    <w:qFormat/>
    <w:pPr>
      <w:spacing w:lineRule="auto" w:line="264" w:before="0" w:after="0"/>
    </w:pPr>
    <w:rPr>
      <w:iCs/>
      <w:color w:val="595959"/>
      <w:sz w:val="24"/>
    </w:rPr>
  </w:style>
  <w:style w:type="paragraph" w:styleId="Symbol">
    <w:name w:val="Symbol"/>
    <w:basedOn w:val="Normal"/>
    <w:qFormat/>
    <w:pPr>
      <w:spacing w:lineRule="auto" w:line="240" w:before="0" w:after="0"/>
    </w:pPr>
    <w:rPr>
      <w:rFonts w:ascii="Rockwell;Times New Roman" w:hAnsi="Rockwell;Times New Roman" w:eastAsia="MS Gothic;ＭＳ ゴシック" w:cs="Rockwell;Times New Roman"/>
      <w:b/>
      <w:color w:val="000000"/>
      <w:sz w:val="60"/>
    </w:rPr>
  </w:style>
  <w:style w:type="paragraph" w:styleId="BlockHeading">
    <w:name w:val="Block Heading"/>
    <w:basedOn w:val="Normal"/>
    <w:qFormat/>
    <w:pPr>
      <w:spacing w:lineRule="auto" w:line="264" w:before="0" w:after="0"/>
    </w:pPr>
    <w:rPr>
      <w:rFonts w:ascii="Rockwell;Times New Roman" w:hAnsi="Rockwell;Times New Roman" w:eastAsia="MS Gothic;ＭＳ ゴシック" w:cs="Rockwell;Times New Roman"/>
      <w:color w:val="FFFFFF"/>
      <w:sz w:val="28"/>
      <w:lang w:val="en-US"/>
    </w:rPr>
  </w:style>
  <w:style w:type="paragraph" w:styleId="3">
    <w:name w:val="正文文本 3"/>
    <w:basedOn w:val="Normal"/>
    <w:qFormat/>
    <w:pPr>
      <w:spacing w:lineRule="auto" w:line="264" w:before="0" w:after="0"/>
    </w:pPr>
    <w:rPr>
      <w:rFonts w:ascii="Rockwell;Times New Roman" w:hAnsi="Rockwell;Times New Roman" w:eastAsia="MS Gothic;ＭＳ ゴシック" w:cs="Rockwell;Times New Roman"/>
      <w:color w:val="FFFFFF"/>
      <w:sz w:val="18"/>
      <w:szCs w:val="16"/>
      <w:lang w:val="en-US"/>
    </w:rPr>
  </w:style>
  <w:style w:type="paragraph" w:styleId="Event">
    <w:name w:val="Event"/>
    <w:basedOn w:val="Normal"/>
    <w:qFormat/>
    <w:pPr>
      <w:spacing w:lineRule="auto" w:line="240" w:before="0" w:after="0"/>
    </w:pPr>
    <w:rPr>
      <w:rFonts w:ascii="Rockwell;Times New Roman" w:hAnsi="Rockwell;Times New Roman" w:eastAsia="MS Gothic;ＭＳ ゴシック" w:cs="Rockwell;Times New Roman"/>
      <w:b/>
      <w:color w:val="FFFFFF"/>
      <w:sz w:val="20"/>
      <w:lang w:val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PMincho;MS Gothic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1:00Z</dcterms:created>
  <dc:creator>apple</dc:creator>
  <dc:description/>
  <cp:keywords/>
  <dc:language>en-US</dc:language>
  <cp:lastModifiedBy>微软用户</cp:lastModifiedBy>
  <cp:lastPrinted>2013-03-27T15:47:00Z</cp:lastPrinted>
  <dcterms:modified xsi:type="dcterms:W3CDTF">2014-08-1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